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南京医科大学附属友谊整形外科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新技术 新项目申请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25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060"/>
        <w:gridCol w:w="1440"/>
        <w:gridCol w:w="2893"/>
      </w:tblGrid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开展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来源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引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首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水平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国际水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国内水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市内水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6367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：（原理、方法、治疗效果、安全性、可行性、社会及经济效益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条件：（人力、设备、场地、经费来源等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3294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37"/>
              <w:rPr/>
            </w:pPr>
            <w:r>
              <w:rPr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3307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术委员会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37"/>
              <w:rPr/>
            </w:pPr>
            <w:r>
              <w:rPr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300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伦理委员会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37"/>
              <w:rPr/>
            </w:pPr>
            <w:r>
              <w:rPr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30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长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2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97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董事长批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592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3:00Z</dcterms:created>
  <dc:creator>微软用户</dc:creator>
  <dc:description/>
  <cp:keywords/>
  <dc:language>en-US</dc:language>
  <cp:lastModifiedBy>微软用户</cp:lastModifiedBy>
  <dcterms:modified xsi:type="dcterms:W3CDTF">2012-01-11T07:33:00Z</dcterms:modified>
  <cp:revision>2</cp:revision>
  <dc:subject/>
  <dc:title>南京医科大学附属友谊整形外科医院</dc:title>
</cp:coreProperties>
</file>